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长春市妇产医院采购</w:t>
      </w:r>
    </w:p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入侵防御系统技术要求</w:t>
      </w:r>
    </w:p>
    <w:p>
      <w:pPr>
        <w:pStyle w:val="Normal"/>
        <w:ind w:firstLine="480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代表重要指标，无标识则表示一般指标项。</w:t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参数要求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25"/>
      </w:tblGrid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产品要求</w:t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详细说明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设备规格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要求采用多核架构，自研操作系统。并提供证明文件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提供的产品不能少于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0/100/1000M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以太网电口，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支持可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扩展槽位数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个，支持冗余电源。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设备吞吐量≥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Gbps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最大并发连接数≥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万，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每秒新建连接数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防火墙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虚拟线、二层透明、路由、混合、旁路监听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PPPoE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等接入方式，适应各种网络环境需求。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802.3ad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协议，支持汇聚接口，能够手动绑定接口，即可支持动态绑定，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对二层协议进行访问控制，针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PP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QinQ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PLS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等协议进行屏蔽，请截图证明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能够在一条策略里配置源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目的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地址、安全区、应用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应用组、协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端口、时间、用户、安全模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模板组，请截图证明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界面设置静态路由及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OSPF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R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BG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动态路由协议；支持基于源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目的地址、接口的、基于服务的策略路由；请截图证明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识别能力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500+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种应用平台及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200+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种的应用进行识别和控制，至少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大类，比如：商业系统、协作应用、一般网络应用、媒体等及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子类，比如：认证服务、数据库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ERP-CRM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软件更新、电子邮件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VO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视频、游戏等；支持自定义应用；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应用过滤器，至少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个维度进行过滤，比如：应用类别、实现技术、风险等级、标签，请截图证明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能够识别控制多种途径的文件传输及该途径传输的文件格式：比如能够识别控制腾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SN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新浪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UC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网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PoPo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等传输途径，并且能够识别控制腾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SN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新浪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UC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网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PoPo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bm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jif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jpeg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chm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exe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avi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等文件格式的传输，请截图证明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提供默认模板的数量超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种，至少包括针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服务器防护模板、针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windows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服务器防火墙模板、针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UNIX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服务器防护模板。请截图证明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内网风险管理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可不通过主机扫描等技术，即可识别内网主机的操作系统、杀毒软件、浏览器等信息。可提供截图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可自定义操作系统、浏览器、杀毒软件的风险等级，并支持预置风险等级。可提供截图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可生成内网资产风险报表，提供高风险资产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top10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，提供操作系统等相关资产信息的数据统计和报表展示。可提供截图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无线热点发现，发现内网私接无线热点，对无线热点进行管理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防止非法热点的接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智能补丁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与远程安全评估系统联动，可以查看针对每个资产的漏洞的拦截情况，以及详细漏洞情况。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可以展示每个资产的漏洞数及已防护漏洞数，并且可以展示出高、中、低漏洞的数量。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终端安全检查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与金山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V8+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软件联动，加强终端安全检查管理。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联动后可以展示主机名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AC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病毒库版本及是否有高位漏洞。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高级威胁防护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能够展示检测结果，包含检测的文件总数、恶意文件数、高威胁数、中威胁数、低威胁数以及未发现威胁文件数，请截图证明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系统管理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可在云端监控设备的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内存等信息。可提供截图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能够支持云端入侵防护事件的记录和分析，可通过互联网接入云端，支持任意时间任意地点的安全事件查看和管理。可提供云端域名。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针对事件关联分析，可以提供多种入口，比如基于应用、目的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源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用户、攻击事件等，请截图证明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产品资质及实力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产品具备第二代防火墙销售许可证（增强级）并且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IPV6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。提供有效证书复印件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产品具备《中国国家信息安全产品认证证书》，并且认证级别为三级。提供有效证书的复印件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产品具备《信息技术产品安全测评证书》，测评级别为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EAL4+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级别。提供证书复印件；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要求获取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CVE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证书，且类型为下一代防火墙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Next Generation Firewall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提供截图证明；</w:t>
            </w:r>
          </w:p>
        </w:tc>
      </w:tr>
    </w:tbl>
    <w:p>
      <w:pPr>
        <w:pStyle w:val="Style13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项目实施要求</w:t>
      </w:r>
    </w:p>
    <w:p>
      <w:pPr>
        <w:pStyle w:val="Heading2"/>
        <w:spacing w:before="312" w:after="312"/>
        <w:ind w:left="1843" w:hanging="1843"/>
        <w:rPr/>
      </w:pPr>
      <w:r>
        <w:rPr/>
        <w:t>项目实施周期要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中标方需在合同签订后</w:t>
      </w:r>
      <w:r>
        <w:rPr>
          <w:rFonts w:cs="黑体" w:ascii="黑体" w:hAnsi="黑体"/>
        </w:rPr>
        <w:t>2</w:t>
      </w:r>
      <w:r>
        <w:rPr>
          <w:rFonts w:ascii="黑体" w:hAnsi="黑体" w:cs="黑体"/>
        </w:rPr>
        <w:t>个月内，完成设备采购、安装调试，并且配合完成所有应用系统的联调测试。</w:t>
      </w:r>
    </w:p>
    <w:p>
      <w:pPr>
        <w:pStyle w:val="Heading2"/>
        <w:spacing w:before="312" w:after="312"/>
        <w:ind w:left="1843" w:hanging="1843"/>
        <w:rPr/>
      </w:pPr>
      <w:r>
        <w:rPr/>
        <w:t>项目实施工作要求</w:t>
      </w:r>
    </w:p>
    <w:p>
      <w:pPr>
        <w:pStyle w:val="Heading3"/>
        <w:spacing w:before="312" w:after="312"/>
        <w:ind w:hanging="0"/>
        <w:rPr/>
      </w:pPr>
      <w:r>
        <w:rPr/>
        <w:t>供货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中标人须在不迟于合同签订后的</w:t>
      </w:r>
      <w:r>
        <w:rPr>
          <w:rFonts w:cs="黑体" w:ascii="黑体" w:hAnsi="黑体"/>
        </w:rPr>
        <w:t>10</w:t>
      </w:r>
      <w:r>
        <w:rPr>
          <w:rFonts w:ascii="黑体" w:hAnsi="黑体" w:cs="黑体"/>
        </w:rPr>
        <w:t>个工作日内完成所有招标设备到指定地点的供货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投标人应确保其技术建议以及所提供的软硬件设备的完整性、实用性，保证全部系统及时投入正常运行。若出现因投标人提供的软硬件设备不满足要求、不合理，或者其所提供的技术支持和服务不全面，而导致系统无法实现或不能完全实现的状况，投标人负全部责任。</w:t>
      </w:r>
    </w:p>
    <w:p>
      <w:pPr>
        <w:pStyle w:val="Heading3"/>
        <w:spacing w:before="312" w:after="312"/>
        <w:ind w:hanging="0"/>
        <w:rPr/>
      </w:pPr>
      <w:r>
        <w:rPr/>
        <w:t>安装调试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中标单位必须提供安装、配线以及软硬件的测试和调整，实施过程由专业的系统集成人员进行安装、检测和排除故障。</w:t>
      </w:r>
    </w:p>
    <w:p>
      <w:pPr>
        <w:pStyle w:val="Heading3"/>
        <w:spacing w:before="312" w:after="312"/>
        <w:ind w:hanging="0"/>
        <w:rPr/>
      </w:pPr>
      <w:r>
        <w:rPr/>
        <w:t>验收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设备到货后，用户单位与中标单位共同配合有关部门对所有设备进行开箱检查，出现损坏、数量不全或产品不对等问题时，由中标单位负责解决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根据标书要求对本次所有采购设备的型号、规格、数量、外型、外观、包装及资料、文件（如装箱单、保修单、随箱介质等）进行验收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设备安装完成，由中标单位制定测试方案并经用户确认后，对产品的性能和配置进行测试检查，并形成测试报告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测试过程中出现设备产品性能指标或功能上不符合标书要求时，用户有拒收的权利。</w:t>
      </w:r>
    </w:p>
    <w:p>
      <w:pPr>
        <w:pStyle w:val="Heading3"/>
        <w:spacing w:before="312" w:after="312"/>
        <w:ind w:hanging="0"/>
        <w:rPr/>
      </w:pPr>
      <w:r>
        <w:rPr/>
        <w:t>特别工具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中标单位必须提供用于系统安装与配置的介质（光盘、磁盘或其他）。如果必须提供特殊工具来维护硬件和软件，投标人必须列出特殊工具的清单、价格、名称和数量，但不包括在总价格中。</w:t>
      </w:r>
    </w:p>
    <w:p>
      <w:pPr>
        <w:pStyle w:val="Heading3"/>
        <w:spacing w:before="312" w:after="312"/>
        <w:ind w:hanging="0"/>
        <w:rPr/>
      </w:pPr>
      <w:r>
        <w:rPr/>
        <w:t>文档要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验收完成后，中标单位必须如数提供完整的系统软硬件安装、操作、使用、测试、控制和维护手册。手册必须包括下列内容：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和操作手册必须包括（但不局限于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系统安装与配置手册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系统维护，包括：诊断手册、故障排除指南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用户手册包括（但不局限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系统竣工文档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用户使用手册等</w:t>
      </w:r>
    </w:p>
    <w:p>
      <w:pPr>
        <w:pStyle w:val="Heading2"/>
        <w:spacing w:before="312" w:after="312"/>
        <w:ind w:left="1843" w:hanging="1843"/>
        <w:rPr/>
      </w:pPr>
      <w:r>
        <w:rPr/>
        <w:t>培训要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中标方应提供包括相应主机存储、网络安全等设备的培训，包括技术培训和操作培训。培训内容应覆盖所有产品的安装、使用和维护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投标方必须根据本项目的需求，分别列出全部产品及系统正常运行、管理和使用所需要的培训，包括（但不限于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培训人数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详细培训课程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方式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场地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设备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教材和光盘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时间；</w:t>
      </w:r>
    </w:p>
    <w:p>
      <w:pPr>
        <w:pStyle w:val="Heading2"/>
        <w:spacing w:before="312" w:after="312"/>
        <w:ind w:left="1843" w:hanging="1843"/>
        <w:rPr/>
      </w:pPr>
      <w:r>
        <w:rPr/>
        <w:t>售后服务要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投标方应提供硬件三年原厂免费保修服务和三年系统免费维护，免费维护期间提供</w:t>
      </w:r>
      <w:r>
        <w:rPr>
          <w:rFonts w:cs="黑体" w:ascii="黑体" w:hAnsi="黑体"/>
        </w:rPr>
        <w:t>7*24</w:t>
      </w:r>
      <w:r>
        <w:rPr>
          <w:rFonts w:ascii="黑体" w:hAnsi="黑体" w:cs="黑体"/>
        </w:rPr>
        <w:t>应急响应，</w:t>
      </w:r>
      <w:r>
        <w:rPr>
          <w:rFonts w:cs="黑体" w:ascii="黑体" w:hAnsi="黑体"/>
        </w:rPr>
        <w:t>2</w:t>
      </w:r>
      <w:r>
        <w:rPr>
          <w:rFonts w:ascii="黑体" w:hAnsi="黑体" w:cs="黑体"/>
        </w:rPr>
        <w:t>小时现场到达的服务。投标方应提供详细的维护服务方案和技术支持计划，项目免费维护期从系统整体验收合格之日起计算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在保修期结束前，需由投标方工程师和用户代表进行一次全面检查，任何缺陷必须由投标方负责修理，在修理后，投标方应将缺陷原因、修理内容、完成修理及恢复正常的时间和日期等报告给用户。</w:t>
      </w:r>
    </w:p>
    <w:p>
      <w:pPr>
        <w:pStyle w:val="Style13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rFonts w:ascii="黑体" w:hAnsi="黑体" w:cs="黑体"/>
          <w:sz w:val="24"/>
        </w:rPr>
        <w:t>免费维护期满后，投标方必须继续提供</w:t>
      </w:r>
      <w:r>
        <w:rPr>
          <w:rFonts w:cs="黑体" w:ascii="黑体" w:hAnsi="黑体"/>
          <w:sz w:val="24"/>
        </w:rPr>
        <w:t>7*24</w:t>
      </w:r>
      <w:r>
        <w:rPr>
          <w:rFonts w:ascii="黑体" w:hAnsi="黑体" w:cs="黑体"/>
          <w:sz w:val="24"/>
        </w:rPr>
        <w:t>应急响应，</w:t>
      </w:r>
      <w:r>
        <w:rPr>
          <w:rFonts w:cs="黑体" w:ascii="黑体" w:hAnsi="黑体"/>
          <w:sz w:val="24"/>
        </w:rPr>
        <w:t>2</w:t>
      </w:r>
      <w:r>
        <w:rPr>
          <w:rFonts w:ascii="黑体" w:hAnsi="黑体" w:cs="黑体"/>
          <w:sz w:val="24"/>
        </w:rPr>
        <w:t>小时现场到达的服务</w:t>
      </w:r>
      <w:r>
        <w:rPr>
          <w:rFonts w:cs="黑体" w:ascii="黑体" w:hAnsi="黑体"/>
          <w:sz w:val="24"/>
        </w:rPr>
        <w:t>,</w:t>
      </w:r>
      <w:r>
        <w:rPr>
          <w:rFonts w:ascii="黑体" w:hAnsi="黑体" w:cs="黑体"/>
          <w:sz w:val="24"/>
        </w:rPr>
        <w:t>费用另行协商。</w:t>
      </w:r>
    </w:p>
    <w:p>
      <w:pPr>
        <w:pStyle w:val="Style13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3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425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702" w:hanging="567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right" w:pos="900" w:leader="none"/>
      </w:tabs>
      <w:spacing w:lineRule="auto" w:line="240"/>
      <w:jc w:val="left"/>
      <w:textAlignment w:val="auto"/>
      <w:outlineLvl w:val="0"/>
    </w:pPr>
    <w:rPr>
      <w:rFonts w:ascii="黑体" w:hAnsi="黑体" w:eastAsia="黑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textAlignment w:val="auto"/>
      <w:outlineLvl w:val="1"/>
    </w:pPr>
    <w:rPr>
      <w:rFonts w:ascii="黑体" w:hAnsi="黑体" w:eastAsia="黑体"/>
      <w:b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hanging="0"/>
      <w:textAlignment w:val="auto"/>
      <w:outlineLvl w:val="2"/>
    </w:pPr>
    <w:rPr>
      <w:rFonts w:ascii="黑体" w:hAnsi="黑体" w:eastAsia="黑体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" w:hAnsi="宋体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">
    <w:name w:val="标题 2 Char"/>
    <w:basedOn w:val="Style11"/>
    <w:qFormat/>
    <w:rPr>
      <w:rFonts w:ascii="黑体" w:hAnsi="黑体" w:eastAsia="黑体" w:cs="Times New Roman"/>
      <w:b/>
      <w:kern w:val="2"/>
      <w:sz w:val="36"/>
      <w:szCs w:val="36"/>
    </w:rPr>
  </w:style>
  <w:style w:type="character" w:styleId="1Char">
    <w:name w:val="标题 1 Char"/>
    <w:basedOn w:val="Style11"/>
    <w:qFormat/>
    <w:rPr>
      <w:rFonts w:ascii="黑体" w:hAnsi="黑体" w:eastAsia="黑体" w:cs="Times New Roman"/>
      <w:b/>
      <w:kern w:val="2"/>
      <w:sz w:val="44"/>
      <w:szCs w:val="44"/>
    </w:rPr>
  </w:style>
  <w:style w:type="character" w:styleId="Char3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basedOn w:val="Style11"/>
    <w:qFormat/>
    <w:rPr>
      <w:rFonts w:ascii="黑体" w:hAnsi="黑体" w:eastAsia="黑体" w:cs="Arial"/>
      <w:b/>
      <w:sz w:val="32"/>
      <w:szCs w:val="32"/>
    </w:rPr>
  </w:style>
  <w:style w:type="character" w:styleId="AChar">
    <w:name w:val="项目符号A Char"/>
    <w:qFormat/>
    <w:rPr>
      <w:rFonts w:ascii="黑体" w:hAnsi="黑体" w:eastAsia="黑体" w:cs="ˎ̥;Times New Roman"/>
      <w:color w:val="000000"/>
      <w:sz w:val="24"/>
      <w:szCs w:val="24"/>
    </w:rPr>
  </w:style>
  <w:style w:type="character" w:styleId="3Char1">
    <w:name w:val="标题 3 Char1"/>
    <w:qFormat/>
    <w:rPr>
      <w:rFonts w:ascii="黑体" w:hAnsi="黑体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</w:rPr>
  </w:style>
  <w:style w:type="paragraph" w:styleId="A">
    <w:name w:val="项目符号A"/>
    <w:basedOn w:val="Normal"/>
    <w:qFormat/>
    <w:pPr>
      <w:widowControl/>
      <w:numPr>
        <w:ilvl w:val="0"/>
        <w:numId w:val="2"/>
      </w:numPr>
      <w:tabs>
        <w:tab w:val="clear" w:pos="420"/>
        <w:tab w:val="left" w:pos="960" w:leader="none"/>
      </w:tabs>
      <w:spacing w:lineRule="auto" w:line="360" w:before="280" w:after="280"/>
      <w:ind w:hanging="0"/>
      <w:textAlignment w:val="auto"/>
    </w:pPr>
    <w:rPr>
      <w:rFonts w:ascii="黑体" w:hAnsi="黑体" w:eastAsia="黑体" w:cs="ˎ̥;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0:00Z</dcterms:created>
  <dc:creator>Administrator.PC-20180620SSPT</dc:creator>
  <dc:description/>
  <dc:language>en-US</dc:language>
  <cp:lastModifiedBy>蒋赫</cp:lastModifiedBy>
  <dcterms:modified xsi:type="dcterms:W3CDTF">2018-11-20T01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